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before="0" w:after="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ВОСКРЕСЕНСКОГО МУНИЦИПАЛЬНОГО РАЙОНА</w:t>
      </w:r>
    </w:p>
    <w:p>
      <w:pPr>
        <w:pStyle w:val="Style16"/>
        <w:pBdr>
          <w:bottom w:val="single" w:sz="8" w:space="1" w:color="000000"/>
        </w:pBdr>
        <w:spacing w:before="0" w:after="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САРАТОВСКОЙ ОБЛАСТИ</w:t>
      </w:r>
    </w:p>
    <w:p>
      <w:pPr>
        <w:pStyle w:val="Heading1"/>
        <w:ind w:left="708" w:firstLine="708"/>
        <w:rPr>
          <w:b w:val="false"/>
          <w:b w:val="false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 </w:t>
      </w:r>
      <w:r>
        <w:rPr>
          <w:sz w:val="32"/>
          <w:szCs w:val="36"/>
        </w:rPr>
        <w:t xml:space="preserve">ПОСТАНОВЛЕНИЕ   </w:t>
      </w:r>
      <w:r>
        <w:rPr>
          <w:sz w:val="36"/>
          <w:szCs w:val="36"/>
        </w:rPr>
        <w:tab/>
        <w:tab/>
      </w:r>
      <w:r>
        <w:rPr>
          <w:b w:val="false"/>
          <w:sz w:val="36"/>
          <w:szCs w:val="36"/>
        </w:rPr>
        <w:tab/>
      </w:r>
      <w:r>
        <w:rPr>
          <w:b w:val="false"/>
          <w:sz w:val="32"/>
          <w:szCs w:val="36"/>
        </w:rPr>
        <w:t xml:space="preserve">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3 марта 2023г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_12-н</w:t>
      </w:r>
    </w:p>
    <w:p>
      <w:pPr>
        <w:pStyle w:val="Style16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Укрепление общественного здоровь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оскресенского района Саратовской области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, региональной программой Саратовской области «Укрепление общественного здоровья», Уставом Воскресенского муниципального района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«Укрепление общественного здоровья» Воскресенского района Саратовской области согласно приложению к настоящему постановлению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разместить на официальном сайте администрации Воскресенского муниципального района в сети Интернет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кресен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                                  </w:t>
        <w:tab/>
        <w:t xml:space="preserve">  </w:t>
        <w:tab/>
        <w:t xml:space="preserve">         Д.В. Павлов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скресенского 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13.03.23_№_12-н_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72"/>
          <w:lang w:eastAsia="zh-CN"/>
        </w:rPr>
        <w:t>Муниципальная программа</w:t>
      </w:r>
      <w:r>
        <w:rPr>
          <w:rFonts w:cs="Times New Roman" w:ascii="Times New Roman" w:hAnsi="Times New Roman"/>
          <w:b/>
          <w:bCs/>
          <w:sz w:val="52"/>
          <w:szCs w:val="5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4"/>
          <w:lang w:eastAsia="zh-CN"/>
        </w:rPr>
        <w:t xml:space="preserve">«Укрепление общественного здоровь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4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4"/>
          <w:lang w:eastAsia="zh-CN"/>
        </w:rPr>
        <w:t xml:space="preserve">Воскресе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6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4"/>
          <w:lang w:eastAsia="zh-CN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6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Укрепление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рограмма «Укрепление общественного здоровья» Воскрес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  <w:r>
        <w:rPr>
          <w:rStyle w:val="11"/>
          <w:rFonts w:cs="Times New Roman" w:ascii="Times New Roman" w:hAnsi="Times New Roman"/>
          <w:sz w:val="24"/>
          <w:szCs w:val="24"/>
        </w:rPr>
        <w:t>разработана в рамках реализации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федерального проекта «Укрепление общественного здоровья» национального проекта «Демография».</w:t>
      </w:r>
    </w:p>
    <w:p>
      <w:pPr>
        <w:pStyle w:val="111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грамма предусматривает мероприятия, которые реализуются в рамках других региональных проектов.</w:t>
      </w:r>
    </w:p>
    <w:p>
      <w:pPr>
        <w:pStyle w:val="111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рок реализации плана мероприятий программы - 2023-2027 годы.</w:t>
      </w:r>
    </w:p>
    <w:p>
      <w:pPr>
        <w:pStyle w:val="111"/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районной  программы «Укрепление общественного здоровья» позволит организовать эффективную информационно-коммуникационную кампанию, направленную на повышение приверженности к ведению здорового образа жизни, отказ от вредных привычек, раннее выявление факторов риска развития хронических неинфекционных заболеваний и их своевременную коррекцию, а также внедрение муниципальных и корпоративных программ по укреплению здоровья работников.</w:t>
      </w:r>
    </w:p>
    <w:p>
      <w:pPr>
        <w:pStyle w:val="111"/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рограмма направлена на снижение смертности к 2025году на 15%.</w:t>
      </w:r>
    </w:p>
    <w:p>
      <w:pPr>
        <w:pStyle w:val="111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Таким образом, реализация программы носит межведомственный и системный характер, ведет к достижению целевых показателей национального проекта «Демография», а также способствует достижению целей других региональных и федеральных проектов.</w:t>
      </w:r>
    </w:p>
    <w:p>
      <w:pPr>
        <w:pStyle w:val="111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</w:rPr>
        <w:t>1.1. Цели и задачи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Целью муниципальной программы является снижение смертности, повышение рождаемости, увеличение продолжительности жизни населения за счет: повышения доступности медицинской помощи, деалкоголизации и денаркотизации населения, охране труда и проведения последовательной политики совершенствования мер социальной поддержки и повышения уровня жизни населения района.</w:t>
      </w:r>
    </w:p>
    <w:p>
      <w:pPr>
        <w:pStyle w:val="TextBody"/>
        <w:spacing w:before="0" w:after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Основная задача- формирование у населения, начиная с младшего возраста, потребности в занятиях физической культурой и спортом путем создания необходимых современных условий и пропаганды здорового образа жизн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highlight w:val="white"/>
        </w:rPr>
        <w:t>Содействие увеличению рождаемости населения. Сохранение и развитие института семьи и традиционных ценност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Географическая характеристика Воскресенского района (протяжен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расположен на правом берегу реки Волга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чит с Ново-Бурасским, Базарно-Карабулакским, Вольским рай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района достигает 1,4 тысячи квадратных километров. Через Воскресенский район протекает река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ре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– село Воскресенское. В состав Воскресенского муниципального района входят 3 муниципальных образования (28 населенных пунк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шанское МО -10 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е МО -8 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дское МО -10 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: 7,76 чел./км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в Воскресенском районе – умеренно-континентальный. Среднемесячные температуры воздуха летом повышаются с 23 до 33°С. Среднемесячные температуры в январе колеблются от –11°С до –16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сумма осадков составляет от 391-435 мм. Относительная влажность воздуха зимой превышает 80%. Летом она составляет 4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Демографические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исленность населения, половозрастная структур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Воскресенского района по состоянию на 01 января 2023 года проживает 11246 человек, в том числе сельское население — 11246 челове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населения Воскресенского района по полу и возрасту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-14 лет) – 1512 человека, из них мальчики – 787, девочки – 725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ро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5-17 лет) – 334 человек, из них юноши – 176, девушки – 158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зрослые 18 лет и старше </w:t>
      </w:r>
      <w:r>
        <w:rPr>
          <w:rFonts w:cs="Times New Roman" w:ascii="Times New Roman" w:hAnsi="Times New Roman"/>
          <w:sz w:val="24"/>
          <w:szCs w:val="24"/>
        </w:rPr>
        <w:t xml:space="preserve">– 9400 человек, из них мужчины – 4278, женщины – 5122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рудоспособ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620 человек, из них мужчины - 3053, женщины – 2567; старше трудоспособного – 4016 человек, из них мужчины – 1361, женщины – 2655. 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Заболеваемость и смертность от неинфекционных заболеваний в динами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варительным данным Саратовстат, численность населения Воскресенского района на 1 января 2023 года составила 11246 человек, из них 11246 человек (100%)– сельские жители. Население района за год сократилось на 2,1% (на 236 человек). Снижение численности населения обусловлено как естественной убылью, так и миграционной убылью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22 года в районе родилось 60 детей, что на 20% увеличилось, в сравнении с 2021 годом – родилось 48 детей. Коэффициент рождаемости составил 6,2% на 1000 населения (2021г. – 4,2%). Объективный фактор – уменьшение количества женщин фертильного возраста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авнительный анализ смертности  в  Воскресенском  районе  за  январь - декабрь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1 – 2022г.г. отмечается  снижение  общей  смертности  по  району  на 16,7%.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2022г. -178 чел. (показатель 17.4  на 1 тыс. нас.)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021г. - 212 чел. (показатель 18.7 на 1 тыс. нас.), что выше средне  областного показателя  на 36,5% ( обл.  показатель 13,7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тественная  убыль  населени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2022г. –  - 92 (показатель  -  11,0 )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021г. –  -164(показатель  - 14,5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труктуре  основной  причиной  смертности  населения  являются  болезни системы  кровообращения, по сравнению со среднеобластным показателем ниже на 17,7% (обл.  показатель  746.7  на 100 тыс. нас.)  смертность  от  которой  за 2022  уменьшилось на 8,6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г. - 70 чел. (  651,7 показатель  на 100 тыс. нас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г. - 61 чел. (595,9  показатель   на 100 тыс. нас.), что  составляет  42,4 %  от  всех умерших. Доля  умерших  от  болезней  систем  кровообращения  в возрасте  75 лет   и  старше  – 43,4%</w:t>
      </w:r>
      <w:r>
        <w:rPr>
          <w:rFonts w:cs="Times New Roman" w:ascii="Times New Roman" w:hAnsi="Times New Roman"/>
          <w:b/>
          <w:sz w:val="24"/>
        </w:rPr>
        <w:t xml:space="preserve"> .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ность от  внешних причин в 2022 г. уменьшилось на 32,1%.</w:t>
      </w: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2022г. -13 чел.  (показатель 127,0 на  100  тыс. нас. )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021г. –11 чел. (показатель 86,2 на 100 тыс. нас.), что ниже  среднеобластного  показателя  на 8,9%  (обл.  показатель 94.6 на 100 тыс. нас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ртность  от  новообразований  увеличилась  на 24,8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2г. – 27 чел.  (показатель 262,4 на 100 тыс. нас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г. –21 чел.  (показатель  197,2  на 100 тыс. нас), что выш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.  показателя  на 36,0 %  (обл.  показатель 193.0на 100 тыс. нас.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ность от болезней органов пищеварения в 2022г. увеличилась на 47,3%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022г.- 13 чел.(показатель 127,0 на 100 тыс. нас.), что  выше среднеобластного показателя на 35,8%. (областной показатель 81.5 на 100 тыс. нас.)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021г.- 9 чел. (показатель 86,2 на 100 тыс.нас.)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мертность от болезней органов дыхания увеличилась на 0,5%.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г.-7 чел.( показатель 68,4 на 100 тыс. нас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1г.-8 чел.( показатель 76,7 на 100 тыс. нас.), что выше областного показателя на 6.6 %  (областной показатель 47.1 на 100 тыс. нас.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7"/>
        <w:tabs>
          <w:tab w:val="clear" w:pos="708"/>
          <w:tab w:val="left" w:pos="230" w:leader="none"/>
          <w:tab w:val="center" w:pos="52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Смертность в трудоспособном возрасте за 2022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Смертность населения в трудоспособном возрасте в 2022 году уменьшилась по сравнению с 2021г. на 10,4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смертности от болезней системы кровообращения в 2022 г. трудоспособном возрасте увеличилось на 25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2 г. - 8 чел. (показатель 164,1 на 100 тыс. нас.)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. - 6 чел. (показатель 123,9 на 100 тыс. нас.), что ниже обл. показателя на 12%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>(обл. показатель 145.5 на 100 тыс. нас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ртность от травм и отравлений в трудоспособном возрасте увеличилась на 3%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. – 5 чел. (показатель 102,6 на 100 тыс. нас.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. –6 чел. (показатель 123,9 на 100 тыс. нас.), что ниже обл. показателя на 19 %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>(обл. показатель 108,8 на 100 тыс. нас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ртность в трудоспособном возрасте от новообразований в 2022 г. увеличилось на 12,4%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. –27 чел. (показатель 89,7на 100 тыс. нас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г. –5 чел. (показатель 59,4 на 100 тыс. нас.), что выше областного показателя на 27%.(обл. пок-ль 70.3 на 100 тыс. нас.),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ы рождаемости, смертности за январь - декабрь 2022 </w:t>
      </w:r>
      <w:r>
        <w:rPr/>
        <w:t>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19"/>
        <w:gridCol w:w="1961"/>
        <w:gridCol w:w="1701"/>
        <w:gridCol w:w="11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аемост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показ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1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за январь – декабрь 2019 г.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ая убыль </w:t>
            </w:r>
          </w:p>
        </w:tc>
      </w:tr>
      <w:tr>
        <w:trPr>
          <w:trHeight w:val="334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,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9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о: всего –54(30,3 %), трудоспособные  -18(3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22 года по сравнению с 2021 г. смертность уменьшилась на 14,6% </w:t>
        <w:br/>
        <w:t>(на 26 чел.). Справочно: число умерших в 2022 году –178 чел., в 2021 году – 20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веденный анализ умерших по месту смерти показал, что в целом по району увеличивается доля умерших на дому (с 74,0% до 77,0%) и уменьшилось число умерших в стационаре (с 26,0 % до 23,0%), в другом месте с 4,9% до 3,9%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 территории района отмечена  тенденция уменьшения численности населения старше трудоспособного возраста, в связи с увеличением пенсионного возраста. Доля лиц старше трудоспособного возраста в структуре общей численности населения за последний год уменьшилось на 1,3% и на начало года показатель составил 42.7% от  взрослого населения района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казатель младенческой смертности в 2022г. Составил 16.7 промиллей (1 случая на 1000 родившихся живыми)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мертность от туберкулеза по итогам 12 месяцев 2022 года составляет-  0.</w:t>
      </w:r>
    </w:p>
    <w:p>
      <w:pPr>
        <w:pStyle w:val="Normal"/>
        <w:widowControl w:val="false"/>
        <w:pBdr>
          <w:bottom w:val="single" w:sz="6" w:space="14" w:color="FFFFFF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4" w:color="FFFFFF"/>
        </w:pBd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службы медицинской профилактики и доступность имеющихся ресурсов в области общественного здоровья 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служба Воскресенского района представлена 1 кабинетом профилактики. Координацию профилактической работы осуществляет государственное учреждение здравоохранения «Саратовский областной центр медицинский профилактики»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медицинской профилактики является ключевым звеном в организации профилактической работы, в том числе проведении диспансеризации, профилактических медицинских осмотров взрослого населения, коррекции факторов риска развития ХНИЗ, динамическом наблюдении за пациентами, имеющими высокий сердечно-сосудистый риск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кабинета медицинской профилактики проводят обучение граждан правилам оказания первой помощи при жизнеугрожающих состояниях,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бинете медицинской профилактики района работа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среднего медицинского персонала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айона работает 4 школы курсового гигиенического обучения, в которых обучено 193 человек. Из них 1 школы «Здоровый образ жизни», в которых обучено 94 человека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 Общая характеристика системы управления здравоохранением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жителям Воскресенского района по оперативным данным на 31.12.2022 осуществляется силами 1 районной больницы, в структуру которой входят 17 ФАПов, 1 участковая больница, 2 отделений (кабинетов) врача общей практики  и 1 домовое хозяйство(с.Михайловка).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.работников: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 – 23 чел., средних медработников -68 чел.,1 фармацевт. </w:t>
      </w:r>
    </w:p>
    <w:p>
      <w:pPr>
        <w:pStyle w:val="Normal"/>
        <w:widowControl w:val="false"/>
        <w:pBdr>
          <w:bottom w:val="single" w:sz="6" w:space="14" w:color="FFFFFF"/>
        </w:pBdr>
        <w:tabs>
          <w:tab w:val="clear" w:pos="708"/>
          <w:tab w:val="left" w:pos="735" w:leader="none"/>
          <w:tab w:val="left" w:pos="855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 занятым ставкам составляет: врачами - 77,4%, средними медработниками — 90,6%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7. Распространенность факторов риска развития хронических неинфекционных заболев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 итогам 2022 года распространённость факторов риска хронических неинфекционных заболеваний среди взрослого населения в Воскресенском район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избыточный вес – 24,9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курение –31,7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пагубное потребление алкоголя – 10,5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повышенный уровень глюкозы – 18,9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гиподинамия – 17,3%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ерациональное питание – 21,7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сокий и очень высокий сердечно-сосудистый риск – 21,9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повышенный уровень артериального давления – 29,4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1.8. Заболеваемость населения злокачественными образованиям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ский район входит в число районов, где отмечается высокий уровень онкозаболеваемости. На диспансерном учете у врача онколога состоит 260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заболеваемость онкопатологией в 2022 г. увеличилось по сравнению с 2021 годом на 15,9%  и  составила в  2022 - 383,2 году на 100 тыс. населения, 2021 году–317,9 на 100 тыс. населения, что ниже среднеобластного показателя на 17,0 %(ср.обл. пок-ль -454.7 на 100 тыс. населения.). Увеличение показателей заболеваемости онкопатологии связан с выявляемостью ЗНО при работе первичного зв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отмече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выявляемости злокачественной патологии на ранней стадии по сравнению с прошлым годом на 14,7% и составило 58,8% выявл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заболевания. Что ниже среднеобластного целевого показателя на 1,7% (60,5%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ациентов умерших до 1 года от момента постановки диагноза на 13,2% по сравнению с 2021 годом с 30,8% до 44,0%.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при профилактических  медосмотрах  осмотрено 3045 женщин, что составило 100%  от плана  на 2022год ( план 3045 женщин). На  онкоцитологию осмотрено 100% женщин. Выявлено 2 раков тело мат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мографических обследований в 2022 году не было. Все  пациентки  направлены в  ОК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обследований на онкомаркеры ПСА у 142 мужчин, выявлено 0 положительных реакций. Из них рак- 0 чел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пансеризации обследовано 142 чел. Выявлено онкопатологии -0 ч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ми локализациями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опухоли бронхов и легких (13,6%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ЗНО желудка(11,4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ЗНО прямой кишки(6,8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О мочевого пузыря(6,8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казатель смертности от новообразований в 2022 году составил 209,0 на 100 тыс. населения. Это объясняется высоким уровнем заболеваемости данной патологией и имеющим постоянную тенденцию к росту-(2022г.-209,0 на 100 тыс., 2021г- 171,8 на 100тыс. населения)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9. Волонтерские организации в сфере здравоох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ратовской области от 24 января 2018 года № 32-П «О создании Совета по вопросам добровольчества (волонтерства) в Саратовской области» в целях обеспечения эффективного взаимодействия по вопросам подготовки и реализации добровольчества (волонтерства) пр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и Воскресенск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 Совет по вопросам добровольчества (волонтерства) в районе, который является постоянно действующим совещательным консультатив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поддержки добровольческой деятельности в сфере охраны здоровья в ГУЗ СО «Воскресенская РБ» создана консультативная группа по добровольчеству в сфере охраны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мониторинг потреб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волонтерской помощи. Основными направлениями привлечения волонтеров являются: волонтеров являются: содействие популяризации здорового образа жизни, помощь в проведении просветительских мероприятий среди населения, проведении донорских акций и других мероприятий, раздача информационных материалов населению, организация досуговых мероприятий для детей, помощь медицинским сестрам в уходе за пациентами, участие в кормлении паци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lang w:eastAsia="zh-CN"/>
        </w:rPr>
        <w:t>. МЕРОПРИЯТ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муниципальной программы «Укрепление общественного здоровья» Воскресенского района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4"/>
        <w:gridCol w:w="4799"/>
        <w:gridCol w:w="1022"/>
        <w:gridCol w:w="1124"/>
        <w:gridCol w:w="4111"/>
        <w:gridCol w:w="3260"/>
      </w:tblGrid>
      <w:tr>
        <w:trPr>
          <w:tblHeader w:val="true"/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 мероприят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нтрольной точки</w:t>
            </w:r>
          </w:p>
        </w:tc>
        <w:tc>
          <w:tcPr>
            <w:tcW w:w="21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роки реализации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ветственный исполнитель (по согласованию)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кумент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чало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ончание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Разработка и утверждение муниципальной программы  «Укрепление общественного здоровья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1.04.20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ског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твержденная муниципальная программа «Укрепление общественного здоровь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гласован проект муниципальной программы  «Укрепление общественного здоровья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1.04.20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бинет профилакти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ая программа согласована с министерством здравоохранения обла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ён анализ демографических показателей муниципального образования 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абинет профилактики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емографических показателей муниципа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ведение информационно-коммуникационной кампании, направленной на 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0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C1C1C"/>
                <w:lang w:eastAsia="zh-CN"/>
              </w:rPr>
              <w:t>Отчёт о проведённой информационно-коммуникационной кампа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работана и внедрена </w:t>
            </w:r>
            <w:r>
              <w:rPr>
                <w:rFonts w:cs="Times New Roman" w:ascii="Times New Roman" w:hAnsi="Times New Roman"/>
                <w:color w:val="1C1C1C"/>
                <w:lang w:eastAsia="zh-CN"/>
              </w:rPr>
              <w:t>стратег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ведения информационно-коммуникационной кампани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0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bookmarkStart w:id="0" w:name="__DdeLink__1719_900904960"/>
            <w:bookmarkEnd w:id="0"/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Ежегодный отчет о результатах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 определением наиболее эффективных способов подачи информации для целевой аудитории и/или рекламно-информационных материало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наружной рекламы в общедоступных места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бинет профилактики, участковые терапевты, терапевты ВОП, фельдшера ФА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Ежегодный фотоотчё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ространение информационных материалов (буклеты, листовки) среди жителей района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Ежегодный отчёт с приложением утвержденных мак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4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рансляция аудио- и видеороликов в медицинских организациях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работе медицинских организаций</w:t>
            </w:r>
          </w:p>
        </w:tc>
      </w:tr>
      <w:tr>
        <w:trPr>
          <w:trHeight w:val="2058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5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ктивное использовани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айтов ГУЗ С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 </w:t>
            </w:r>
            <w:r>
              <w:rPr>
                <w:rFonts w:cs="Times New Roman" w:ascii="Times New Roman" w:hAnsi="Times New Roman"/>
                <w:lang w:eastAsia="zh-C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администрации              Воскресенского  </w:t>
            </w:r>
            <w:r>
              <w:rPr>
                <w:rFonts w:cs="Times New Roman" w:ascii="Times New Roman" w:hAnsi="Times New Roman"/>
                <w:lang w:eastAsia="zh-CN"/>
              </w:rPr>
              <w:t>муниципального образования для пропаганды ЗОЖ, повышения информированности по вопросам укрепления здоровья, профилактики неинфекционных заболеваний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0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 </w:t>
            </w: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 Воскресенского район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работе медицинских организац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6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тематических проектов в СМИ: размещаются информационные статьи в печатных СМИ; ведутся аккаунты в социальных сетя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0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реализации тематических проектов в С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1.7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анализа информационного пространства, оценка эффективности рекламно-информационных кампаний (ежегодно)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ключение об эффективности рекламно-информационных камп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Разработка и внедрение корпоративных программ укрепления здоровья работающи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абинет профилактик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а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муниципального образования  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одатели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ы корпоративные программы укрепления  здоровья работающ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аны корпоративные программы для работающи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абинет профилактики</w:t>
            </w:r>
            <w:r>
              <w:rPr>
                <w:rFonts w:cs="Times New Roman" w:ascii="Times New Roman" w:hAnsi="Times New Roman"/>
                <w:color w:val="FF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одатели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Корпоративная программа согласована с работодател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ключены соглашения с работодателям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одатели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исаны соглашения о сотрудничеств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3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ы корпоративные программы на предприятия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одатели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Ежегодный анализ промежуточных результатов корпоративной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пуляционная профилактика неинфекционных заболеваний, в том числе сердечно-сосудистых и онкологическ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опаганда здорового образа жизн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»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проведённых мероприят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емографических показателей в динамик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массовых пропагандистских мероприятий с привлечением волонтёров (добровольцев),   общественных организаций, заинтересованных лиц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мероприятий к датам, отмечаемым ВОЗ, с привлечением волонтёров (добровольцев),   общественных организаций, заинтересованных лиц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.3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ансляций информационно-пропагандистских видео- и аудиороликов в кинотеатрах и торговых центра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bCs/>
                <w:color w:val="000000"/>
                <w:szCs w:val="16"/>
                <w:lang w:eastAsia="zh-CN"/>
              </w:rPr>
              <w:t>Проведение мероприятий, направленных на выявление и коррекцию факторов риска развития сердечно-сосудистых  заболеваний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атистические отчё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оказателей главного внештатного специалис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19" w:after="160"/>
              <w:rPr>
                <w:rFonts w:eastAsia="Calibri" w:cs="Calibri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Проведение мероприятий по профилактике факторов риска болез</w:t>
              <w:softHyphen/>
              <w:t>ней системы кровообращения с кабинета медицинской профилактики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ГУЗ С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9" w:after="160"/>
              <w:jc w:val="both"/>
              <w:rPr>
                <w:rFonts w:eastAsia="Calibri" w:cs="Calibri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Организация и проведение информационно-просветительских программ для населения с использованием средств массовой информаци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lang w:eastAsia="zh-CN"/>
              </w:rPr>
              <w:t>Воскресен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bookmarkStart w:id="1" w:name="__DdeLink__895_2258904497"/>
            <w:bookmarkEnd w:id="1"/>
            <w:r>
              <w:rPr>
                <w:rFonts w:cs="Times New Roman" w:ascii="Times New Roman" w:hAnsi="Times New Roman"/>
                <w:lang w:eastAsia="zh-CN"/>
              </w:rPr>
              <w:t>Отчёты о работе со С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3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29" w:after="160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Размещение справочной информации о возможности пройти кардио-скрининг, скрининг на наличие факторов риска развития инсульта, диспансеризацию и профилактиче</w:t>
              <w:softHyphen/>
              <w:t>ский медицинский осмотр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31.12.2024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медицинских организац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4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>Проведение тематических акций, приуроченных к международному дню отказа от курения, всемирному дню борьбы с курением (31 мая), всемирному дню сердца (29 сентября), всемирному дню борьбы с инсультом (29 октября)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bCs/>
                <w:color w:val="000000"/>
                <w:szCs w:val="16"/>
                <w:lang w:eastAsia="zh-CN"/>
              </w:rPr>
              <w:t>Проведение мероприятий, направленных на выявление и коррекцию факторов риска развития онкологических заболеваний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атистические отчёты, анализ показателей главного внештатного специалис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>Размещение в электронных СМИ, социальных сетях, на сайтах</w:t>
            </w:r>
            <w:r>
              <w:rPr>
                <w:rFonts w:cs="Times New Roman" w:ascii="Times New Roman" w:hAnsi="Times New Roman"/>
                <w:lang w:eastAsia="zh-CN"/>
              </w:rPr>
              <w:t xml:space="preserve"> ГУЗ С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 </w:t>
            </w:r>
            <w:r>
              <w:rPr>
                <w:rFonts w:cs="Arial" w:ascii="Times New Roman" w:hAnsi="Times New Roman"/>
                <w:szCs w:val="16"/>
                <w:lang w:eastAsia="zh-CN"/>
              </w:rPr>
              <w:t>информации, направленной на пропаганду ЗОЖ, отказ от вредных привычек, повышение приверженности к профилактике и ранней диагностике злокачественных новообразований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со С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Cs w:val="16"/>
                <w:lang w:eastAsia="zh-CN"/>
              </w:rPr>
              <w:t xml:space="preserve"> </w:t>
            </w:r>
            <w:r>
              <w:rPr>
                <w:rFonts w:cs="Arial" w:ascii="Times New Roman" w:hAnsi="Times New Roman"/>
                <w:szCs w:val="16"/>
                <w:lang w:eastAsia="zh-CN"/>
              </w:rPr>
              <w:t>Реализация специального диагностического проекта «Поезд здоровья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3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 xml:space="preserve">Размещение плакатов и баннеров по профилактике онкологических заболеваний в общедоступных местах и </w:t>
            </w:r>
            <w:r>
              <w:rPr>
                <w:rFonts w:cs="Times New Roman" w:ascii="Times New Roman" w:hAnsi="Times New Roman"/>
                <w:lang w:eastAsia="zh-CN"/>
              </w:rPr>
              <w:t xml:space="preserve">ГУЗ С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</w:t>
            </w:r>
            <w:r>
              <w:rPr>
                <w:rFonts w:cs="Times New Roman" w:ascii="Times New Roman" w:hAnsi="Times New Roman"/>
                <w:color w:val="000000"/>
              </w:rPr>
              <w:t>Воскресенска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оскрес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4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>Распространение буклетов, листовок, брошюр по профилактике и раннему выявлению новообразований для распространения среди населения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5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>Разработаны и внедрены планы обучения в школах здоровья по профилактике злокачественных новообразований для общей лечебной сети параллельно с онко-школой.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bookmarkStart w:id="2" w:name="__DdeLink__1668_954659884"/>
            <w:bookmarkEnd w:id="2"/>
            <w:r>
              <w:rPr>
                <w:rFonts w:cs="Times New Roman" w:ascii="Times New Roman" w:hAnsi="Times New Roman"/>
                <w:lang w:eastAsia="zh-CN"/>
              </w:rPr>
              <w:t>Отчёт о работ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6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szCs w:val="16"/>
                <w:lang w:eastAsia="zh-CN"/>
              </w:rPr>
              <w:t>Реализация проекта «Онкопатруль», направленного на профилактику онкологических заболеваний и мотивацию к самоконтролю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рганизация и проведение информационно-образовательных мероприятий среди детей и подростков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 Воскресен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 Воскресенского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>
          <w:trHeight w:val="1374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в средних учебных заведениях  конференций, семинаров, круглых столов, квестов  и др.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дагоги </w:t>
            </w:r>
            <w:r>
              <w:rPr>
                <w:rFonts w:cs="Times New Roman" w:ascii="Times New Roman" w:hAnsi="Times New Roman"/>
                <w:lang w:eastAsia="zh-CN"/>
              </w:rPr>
              <w:t>Воскресен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йон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интерактивных игр в дошкольных образовательных учреждения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 Воскресен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ведение мероприятий в трудовых коллектива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Воскресенская РБ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муниципального образования Воскресен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одател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крининговые обследования работающих специалистами кабинета профилактик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центров здоровь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филактическое консультирование специалистами кабинета профилактики центров здоровья, направленное на отказ от вредных привычек и ведение здорового образа жизн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bookmarkStart w:id="3" w:name="__DdeLink__724_2861245616"/>
            <w:bookmarkEnd w:id="3"/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ы центров здоровь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Arial" w:ascii="Times New Roman" w:hAnsi="Times New Roman"/>
                <w:bCs/>
                <w:color w:val="000000"/>
                <w:szCs w:val="16"/>
                <w:lang w:eastAsia="zh-CN"/>
              </w:rPr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1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обследования граждан в кабинете профилактики, в том числе в рамках диспансеризации и профилактических медицинских осмотров, с целью раннего выявления факторов риска развития ХНИЗ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2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ведение коррекции факторов риска развития ХНИЗ в рамках профилактического консультирования в кабинете профилактик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3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обучения и формирования мотивации граждан к здоровому образу жизни в рамках школ «Здоровый образ жизни»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>
          <w:trHeight w:val="1143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4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обучения оказанию первой доврачебной помощи при неотложных состояниях в рамках обучающих занятий на ФАПах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л. врач ГУЗ СО «Воскресенская РБ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  <w:tr>
        <w:trPr>
          <w:trHeight w:val="984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5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обучения оказанию первой доврачебной помощи при неотложных состояниях в рамках профилактического консультирования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ая кабинетом профи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ицинские работник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льдшера ФАП, участковые терапевты, врачи ВОП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ёт о работе профилактической служб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ccaption">
    <w:name w:val="doccaption"/>
    <w:basedOn w:val="Style12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1">
    <w:name w:val="Цветной список - Акцент 11"/>
    <w:basedOn w:val="12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3:00Z</dcterms:created>
  <dc:creator>nikolaevaov</dc:creator>
  <dc:description/>
  <dc:language>en-US</dc:language>
  <cp:lastModifiedBy>Дмитрий</cp:lastModifiedBy>
  <cp:lastPrinted>2023-02-06T14:36:00Z</cp:lastPrinted>
  <dcterms:modified xsi:type="dcterms:W3CDTF">2023-03-17T06:53:00Z</dcterms:modified>
  <cp:revision>2</cp:revision>
  <dc:subject/>
  <dc:title/>
</cp:coreProperties>
</file>